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188708261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i/>
        </w:rPr>
        <w:t>’</w:t>
      </w:r>
      <w:r>
        <w:rPr>
          <w:b/>
        </w:rPr>
        <w:t>ятої</w:t>
      </w:r>
      <w:r>
        <w:rPr>
          <w:b/>
          <w:lang w:val="uk-UA"/>
        </w:rPr>
        <w:t xml:space="preserve"> (позачергової)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жгородської районної ради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8.06.2016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1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</w:t>
            </w:r>
            <w:r>
              <w:rPr/>
              <w:t>Про початок роботи п</w:t>
            </w:r>
            <w:r>
              <w:rPr>
                <w:i/>
              </w:rPr>
              <w:t>’</w:t>
            </w:r>
            <w:r>
              <w:rPr/>
              <w:t>ятої</w:t>
            </w:r>
            <w:r>
              <w:rPr>
                <w:lang w:val="uk-UA"/>
              </w:rPr>
              <w:t xml:space="preserve"> (позачергової)</w:t>
            </w:r>
            <w:r>
              <w:rPr/>
              <w:t xml:space="preserve"> сесії Ужгородської районної ради VІІ скликанн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ПРИЙНЯТИ –</w:t>
            </w:r>
            <w:r>
              <w:rPr>
                <w:i/>
                <w:lang w:val="uk-UA"/>
              </w:rPr>
              <w:t xml:space="preserve"> </w:t>
            </w:r>
            <w:r>
              <w:rPr/>
              <w:t>Про внесення питання «Про звернення депутатів районної ради» в порядок денний п’ятої (позачергової) сесії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/>
              <w:t>Про порядок денний і регламент роботи п</w:t>
            </w:r>
            <w:r>
              <w:rPr>
                <w:i/>
              </w:rPr>
              <w:t>’</w:t>
            </w:r>
            <w:r>
              <w:rPr/>
              <w:t>ятої</w:t>
            </w:r>
            <w:r>
              <w:rPr>
                <w:lang w:val="uk-UA"/>
              </w:rPr>
              <w:t xml:space="preserve"> (позачергової)</w:t>
            </w:r>
            <w:r>
              <w:rPr/>
              <w:t xml:space="preserve"> сесії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призначення головного лікаря комунального закладу «Ужгородська районна лікарня»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 призначення головного лікаря Ужгородського районного Центру первинної медико-санітарної допомог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внесення змін до рішення районної ради від 04.03.2016 року №81 «Про реорганізацію шляхом злиття комунальних закладі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звернення депутатів районної ради</w:t>
            </w:r>
            <w:r>
              <w:rPr>
                <w:b/>
                <w:lang w:val="uk-UA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ро призначення головного лікаря комунального закладу «Ужгородська районна лікарня»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ризначення головного лікаря комунального закладу «Ужгородська районна лікарня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ризначення головного лікаря комунального закладу «Ужгородська районна лікарня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</w:rPr>
              <w:t xml:space="preserve">Про призначення головного лікаря Ужгородського районного Центру первинної медико-санітарної допомоги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7, Проти - 0,Утрим. – 0, Не голосував – 4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-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 призначення головного лікаря Ужгородського районного Центру первинної медико-санітарної допомог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За - 27, Проти - 0,Утрим. – 0, Не голосував – 4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- </w:t>
            </w:r>
            <w:r>
              <w:rPr/>
              <w:t xml:space="preserve">Про призначення головного лікаря Ужгородського районного Центру первинної медико-санітарної допомог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</w:rPr>
              <w:t>Про внесення змін до рішення районної ради від 04.03.2016 року №81 «Про реорганізацію шляхом злиття комунальних закладі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внесення змін до рішення районної ради від 04.03.2016 року №81 «Про реорганізацію шляхом злиття комунальних закладі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внесення змін до рішення районної ради від 04.03.2016 року №81 «Про реорганізацію шляхом злиття комунальних закладі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b/>
              </w:rPr>
              <w:t xml:space="preserve"> Про звернення депутатів районної рад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звернення депутатів районн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звернення депутатів районн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4:00Z</dcterms:created>
  <dc:creator>Vasya</dc:creator>
  <dc:description/>
  <cp:keywords/>
  <dc:language>en-US</dc:language>
  <cp:lastModifiedBy>Vasya</cp:lastModifiedBy>
  <dcterms:modified xsi:type="dcterms:W3CDTF">2016-06-09T09:48:00Z</dcterms:modified>
  <cp:revision>3</cp:revision>
  <dc:subject/>
  <dc:title/>
</cp:coreProperties>
</file>